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5"/>
        <w:jc w:val="center"/>
        <w:rPr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Ⅵ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　平成２２年度江東区教育委員会研究協力校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園</w:t>
      </w: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等について</w:t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（１）平成２２・２３年度　江東区研究協力校（園）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020"/>
        <w:gridCol w:w="1326"/>
        <w:gridCol w:w="5508"/>
        <w:gridCol w:w="1530"/>
      </w:tblGrid>
      <w:tr>
        <w:trPr>
          <w:trHeight w:val="4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・園名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47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領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第一亀戸幼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信をもって生活できる子を育て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幼小の滑らかな接続を目指して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753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社会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生活科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明治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りよい社会の形成に参画する基礎を培う社会科学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かかわり合いの中で｢学び｣を深める子どもの育成）仮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753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道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元加賀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思いやりのある子の育成をめざして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753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特別活動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矢小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かわりの中で伝え合い、高め合う子の育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級活動を通して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929" w:hRule="exact"/>
          <w:cantSplit w:val="true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教科・</w:t>
            </w:r>
          </w:p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領域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深川第七中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学校力」を高める教育活動の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力向上に繋がる系統的・実践的な取り組みを通して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</w:tbl>
    <w:p>
      <w:pPr>
        <w:pStyle w:val="Style15"/>
        <w:spacing w:lineRule="exact" w:line="1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5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（２）平成２１・２２年度　江東区研究協力校（園）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987"/>
        <w:gridCol w:w="1418"/>
        <w:gridCol w:w="5400"/>
        <w:gridCol w:w="1546"/>
      </w:tblGrid>
      <w:tr>
        <w:trPr>
          <w:trHeight w:val="8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・園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20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4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4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全領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二亀戸幼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ようちえんがだいすき</w:t>
            </w:r>
          </w:p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みんなのくらすまちがだいすき　ひとにやさしさ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環境教育を通し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（金）</w:t>
            </w:r>
          </w:p>
        </w:tc>
      </w:tr>
      <w:tr>
        <w:trPr>
          <w:trHeight w:val="75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久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学びを伝え合い　心豊かに　ともに伸びる子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聴く、話す、伝え合う活動を通して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（金）</w:t>
            </w:r>
          </w:p>
        </w:tc>
      </w:tr>
      <w:tr>
        <w:trPr>
          <w:trHeight w:val="753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育・健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東川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69" w:hanging="105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運動を楽しむ力･元気な体を育む</w:t>
            </w:r>
          </w:p>
          <w:p>
            <w:pPr>
              <w:pStyle w:val="Style15"/>
              <w:ind w:first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教育活動の推進）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日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</w:tr>
      <w:tr>
        <w:trPr>
          <w:trHeight w:val="753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砂町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言葉の力を育てる指導法の工夫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（金）</w:t>
            </w:r>
          </w:p>
        </w:tc>
      </w:tr>
      <w:tr>
        <w:trPr>
          <w:trHeight w:val="753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国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七砂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自らすすんで学ぶ児童の育成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（金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（３）平成２２年度　江東区教育課題対応モデル園　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020"/>
        <w:gridCol w:w="1326"/>
        <w:gridCol w:w="5508"/>
        <w:gridCol w:w="1530"/>
      </w:tblGrid>
      <w:tr>
        <w:trPr>
          <w:trHeight w:val="4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・園名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4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健康・環境・表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元加賀幼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心豊かな幼児を育てる</w:t>
            </w:r>
          </w:p>
          <w:p>
            <w:pPr>
              <w:pStyle w:val="Style15"/>
              <w:ind w:first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栽培物や収穫物とのかかわりを通して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文書発表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（４）平成２１・２２年度東京都教育委員会人権尊重教育推進校（南陽小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　　平成２２年度文部科学省人権教育研究指定校（第六砂町小）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020"/>
        <w:gridCol w:w="1326"/>
        <w:gridCol w:w="5587"/>
        <w:gridCol w:w="1451"/>
      </w:tblGrid>
      <w:tr>
        <w:trPr>
          <w:trHeight w:val="4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・園名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主 題　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881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南陽小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一人の思いや願いが受け止められ、どの子ものびる学校　（共同的な学びを通して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</w:rPr>
              <w:t>月４日（金）</w:t>
            </w:r>
          </w:p>
        </w:tc>
      </w:tr>
      <w:tr>
        <w:trPr>
          <w:trHeight w:val="74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各教科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第六砂町小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自分の大切さとともに、他の人の大切さを認め合える子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</w:t>
            </w:r>
            <w:r>
              <w:rPr>
                <w:rFonts w:ascii="ＭＳ 明朝;MS Mincho" w:hAnsi="ＭＳ 明朝;MS Mincho" w:cs="ＭＳ 明朝;MS Mincho"/>
                <w:spacing w:val="0"/>
              </w:rPr>
              <w:t>言葉を大切にした伝え合う活動を通して―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書発表</w:t>
            </w:r>
          </w:p>
        </w:tc>
      </w:tr>
    </w:tbl>
    <w:p>
      <w:pPr>
        <w:pStyle w:val="Style15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Style15"/>
        <w:rPr/>
      </w:pPr>
      <w:r>
        <w:rPr>
          <w:rFonts w:ascii="ＭＳ 明朝;MS Mincho" w:hAnsi="ＭＳ 明朝;MS Mincho" w:cs="Times New Roman"/>
          <w:b/>
          <w:bCs/>
          <w:sz w:val="22"/>
          <w:szCs w:val="22"/>
        </w:rPr>
        <w:t>（５</w:t>
      </w:r>
      <w:r>
        <w:rPr/>
        <w:t>）体力向上推進校（平成</w:t>
      </w:r>
      <w:r>
        <w:rPr/>
        <w:t>22</w:t>
      </w:r>
      <w:r>
        <w:rPr/>
        <w:t>・</w:t>
      </w:r>
      <w:r>
        <w:rPr/>
        <w:t>23</w:t>
      </w:r>
      <w:r>
        <w:rPr/>
        <w:t>年度）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020"/>
        <w:gridCol w:w="1326"/>
        <w:gridCol w:w="5587"/>
        <w:gridCol w:w="1451"/>
      </w:tblGrid>
      <w:tr>
        <w:trPr>
          <w:trHeight w:val="4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・園名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主 題　等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104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第一亀戸小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8" w:hanging="6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やってみよう　できるね　よかったね」</w:t>
            </w:r>
          </w:p>
          <w:p>
            <w:pPr>
              <w:pStyle w:val="Normal"/>
              <w:ind w:left="1399" w:hanging="1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健康な心と体をめざして、めあてをもって取り組み、</w:t>
            </w:r>
          </w:p>
          <w:p>
            <w:pPr>
              <w:pStyle w:val="Normal"/>
              <w:ind w:left="1398" w:hanging="8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互いに高め合う体育学習）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859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体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川南小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楽しむ、できる、喜びを感じる体育の学習を通じ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68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健康教育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枝川小</w:t>
            </w:r>
          </w:p>
        </w:tc>
        <w:tc>
          <w:tcPr>
            <w:tcW w:w="5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9" w:hanging="10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と豊かにかかわり、心も体もたくましい子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3</w:t>
            </w:r>
            <w:r>
              <w:rPr>
                <w:rFonts w:ascii="ＭＳ 明朝;MS Mincho" w:hAnsi="ＭＳ 明朝;MS Mincho" w:cs="ＭＳ 明朝;MS Mincho"/>
                <w:spacing w:val="0"/>
              </w:rPr>
              <w:t>年度</w:t>
            </w:r>
          </w:p>
        </w:tc>
      </w:tr>
      <w:tr>
        <w:trPr>
          <w:trHeight w:val="113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保健体育及び部活動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ind w:firstLine="20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辰巳中</w:t>
            </w:r>
          </w:p>
        </w:tc>
        <w:tc>
          <w:tcPr>
            <w:tcW w:w="5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身体を動かす楽しさから基礎体力の向上を図る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</w:tbl>
    <w:p>
      <w:pPr>
        <w:pStyle w:val="Style15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 w:val="22"/>
          <w:szCs w:val="22"/>
        </w:rPr>
        <w:t>（６）平成２２年度　生活指導推進校</w:t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020"/>
        <w:gridCol w:w="1385"/>
        <w:gridCol w:w="4837"/>
        <w:gridCol w:w="2142"/>
      </w:tblGrid>
      <w:tr>
        <w:trPr>
          <w:trHeight w:val="49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教科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 究 主 題　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747" w:hRule="exac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深川第五中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整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指導主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会（４）で発表</w:t>
            </w:r>
          </w:p>
        </w:tc>
      </w:tr>
      <w:tr>
        <w:trPr>
          <w:trHeight w:val="753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各教科等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深川第八中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0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不登校対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「スクールカウンセラーとの連携」及び</w:t>
            </w:r>
          </w:p>
          <w:p>
            <w:pPr>
              <w:pStyle w:val="Style15"/>
              <w:ind w:firstLine="1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不登校の類型化」への対応）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指導主任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修会（４）で発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733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6:55:00Z</dcterms:created>
  <dc:creator>江東区</dc:creator>
  <dc:description/>
  <cp:keywords/>
  <dc:language>en-US</dc:language>
  <cp:lastModifiedBy>Administrator</cp:lastModifiedBy>
  <cp:lastPrinted>2010-06-29T12:20:00Z</cp:lastPrinted>
  <dcterms:modified xsi:type="dcterms:W3CDTF">2010-08-26T06:55:00Z</dcterms:modified>
  <cp:revision>2</cp:revision>
  <dc:subject/>
  <dc:title>平成１８年４月１１日現在</dc:title>
</cp:coreProperties>
</file>