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１０年経験者研修報告書（研究協力校等発表会参加者用）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1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7572"/>
      </w:tblGrid>
      <w:tr>
        <w:trPr>
          <w:trHeight w:val="30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校　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校長</w:t>
            </w:r>
          </w:p>
        </w:tc>
        <w:tc>
          <w:tcPr>
            <w:tcW w:w="75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所属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氏　　名</w:t>
            </w:r>
          </w:p>
        </w:tc>
      </w:tr>
      <w:tr>
        <w:trPr>
          <w:trHeight w:val="61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546"/>
        <w:gridCol w:w="2180"/>
        <w:gridCol w:w="2059"/>
        <w:gridCol w:w="3453"/>
      </w:tblGrid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発表日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協力校園名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9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授業及び研究発表･協議などの内容</w:t>
            </w:r>
          </w:p>
        </w:tc>
        <w:tc>
          <w:tcPr>
            <w:tcW w:w="82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8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学校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に生か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たいこと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ＭＳ 明朝;MS Mincho"/>
        </w:rPr>
        <w:t>様式２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１０年経験者研修報告書（区小研、区中研主催研究授業参加者用）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1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7572"/>
      </w:tblGrid>
      <w:tr>
        <w:trPr>
          <w:trHeight w:val="30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校　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校長</w:t>
            </w:r>
          </w:p>
        </w:tc>
        <w:tc>
          <w:tcPr>
            <w:tcW w:w="75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所属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1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546"/>
        <w:gridCol w:w="2665"/>
        <w:gridCol w:w="1938"/>
        <w:gridCol w:w="3089"/>
      </w:tblGrid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授業日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教科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6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92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授業及び研究協議等の内容</w:t>
            </w:r>
          </w:p>
        </w:tc>
        <w:tc>
          <w:tcPr>
            <w:tcW w:w="82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92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学校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に生か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たいこと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ＭＳ 明朝;MS Mincho"/>
        </w:rPr>
        <w:t>様式３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１０年経験者研修報告書（</w:t>
      </w:r>
      <w:r>
        <w:rPr>
          <w:rFonts w:ascii="ＭＳ 明朝;MS Mincho" w:hAnsi="ＭＳ 明朝;MS Mincho" w:cs="ＭＳ ゴシック;MS Gothic" w:eastAsia="ＭＳ ゴシック;MS Gothic"/>
          <w:w w:val="50"/>
          <w:sz w:val="32"/>
          <w:szCs w:val="32"/>
        </w:rPr>
        <w:t>区小研、区中研主催研究授業者実施者用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1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7572"/>
      </w:tblGrid>
      <w:tr>
        <w:trPr>
          <w:trHeight w:val="30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校　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校長</w:t>
            </w:r>
          </w:p>
        </w:tc>
        <w:tc>
          <w:tcPr>
            <w:tcW w:w="75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所属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1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546"/>
        <w:gridCol w:w="2665"/>
        <w:gridCol w:w="1938"/>
        <w:gridCol w:w="3089"/>
      </w:tblGrid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研究授業日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教科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6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指導案等の事前検討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2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前検討月日</w:t>
            </w:r>
          </w:p>
        </w:tc>
      </w:tr>
      <w:tr>
        <w:trPr>
          <w:trHeight w:val="3696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371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授業及び研究協議等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9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学校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に生か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たいこと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ＭＳ 明朝;MS Mincho"/>
        </w:rPr>
        <w:t>様式４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１０年経験者研修報告書（江東区主催の研修会参加者用）</w:t>
      </w:r>
    </w:p>
    <w:p>
      <w:pPr>
        <w:pStyle w:val="Normal"/>
        <w:spacing w:lineRule="exact" w:line="3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1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7572"/>
      </w:tblGrid>
      <w:tr>
        <w:trPr>
          <w:trHeight w:val="30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校　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校長</w:t>
            </w:r>
          </w:p>
        </w:tc>
        <w:tc>
          <w:tcPr>
            <w:tcW w:w="75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所属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1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546"/>
        <w:gridCol w:w="2176"/>
        <w:gridCol w:w="1815"/>
        <w:gridCol w:w="3701"/>
      </w:tblGrid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研修会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研修会名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6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92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の内容</w:t>
            </w:r>
          </w:p>
        </w:tc>
        <w:tc>
          <w:tcPr>
            <w:tcW w:w="82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70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学校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に生か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たいこと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7:00Z</dcterms:created>
  <dc:creator>内藤千春 </dc:creator>
  <dc:description/>
  <cp:keywords/>
  <dc:language>en-US</dc:language>
  <cp:lastModifiedBy>s-tsuruta05</cp:lastModifiedBy>
  <cp:lastPrinted>2006-02-08T08:27:00Z</cp:lastPrinted>
  <dcterms:modified xsi:type="dcterms:W3CDTF">2008-12-03T01:18:00Z</dcterms:modified>
  <cp:revision>3</cp:revision>
  <dc:subject/>
  <dc:title>　　　　　　　　　　　　　　　　　　　　　　　　　　　    　</dc:title>
</cp:coreProperties>
</file>